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на 2018 – 2020 г.г.»</w:t>
      </w:r>
    </w:p>
    <w:tbl>
      <w:tblPr>
        <w:tblW w:w="14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229"/>
        <w:gridCol w:w="720"/>
        <w:gridCol w:w="720"/>
        <w:gridCol w:w="4131"/>
        <w:gridCol w:w="4252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учреждения дополните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  </w:t>
            </w:r>
          </w:p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Повышение качества предоставляемых услуг, увелич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Обеспечение доступности качественных образовательных услуг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Обеспечение противопожарной и антитеррористической безопасности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72" w:firstLine="416"/>
              <w:jc w:val="both"/>
              <w:rPr/>
            </w:pPr>
            <w:r>
              <w:rPr/>
              <w:t>Уменьшение качества предоставляемых услуг, уменьш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72" w:firstLine="416"/>
              <w:jc w:val="both"/>
              <w:rPr/>
            </w:pPr>
            <w:r>
              <w:rPr>
                <w:bCs/>
              </w:rPr>
              <w:t>Несоответствие образовательных потребностей обучающихся и их родителей (законных представителей) и имеющихся ресурсов</w:t>
            </w:r>
            <w:r>
              <w:rPr/>
              <w:t xml:space="preserve">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rPr/>
            </w:pPr>
            <w:r>
              <w:rPr/>
              <w:t>Возникновение террористической и пожарной угрозы.</w:t>
            </w:r>
          </w:p>
          <w:p>
            <w:pPr>
              <w:pStyle w:val="Normal"/>
              <w:widowControl w:val="false"/>
              <w:ind w:left="416" w:right="72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рганизация спортивно-массовой и физкультурно-оздоровительн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города Армянска, сектор по делам  семьи, молодежи, физической культуры и спорта администрации города Армянска,  муниципальные бюджетный общеобразовательные учреждения, относящиеся к ведению Отдела образования администрации города Армянска ( далее - О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Увеличение количество проведенных спортивно-масс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привлечение широких масс населения к систематическим занятиям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Достижение высоких спортивных результатов спортсменов муниципального образования, увеличение спортсменов разря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74"/>
              <w:jc w:val="both"/>
              <w:rPr/>
            </w:pPr>
            <w:r>
              <w:rPr/>
              <w:t>Недостаточная физическая культура среди различных слоев населения, уменьшение занимающихся физической культуры и спор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74"/>
              <w:jc w:val="both"/>
              <w:rPr/>
            </w:pPr>
            <w:r>
              <w:rPr/>
              <w:t>Недостаточный уровень спортивной подготовки сборных команд города и отдельных спортсменов, уменьшение спортсменов разрядников.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Строительство, капитальный ремонт, реконструкция и приобретение спортивных сооружений в муниципальную собствен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 администрации города Армянска, 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,  Отдел капитального строительства администрации города Армянс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спортивных объектов и их приведение к современным спортивным стандар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министрации города Армянска </w:t>
        <w:tab/>
        <w:tab/>
        <w:tab/>
        <w:tab/>
        <w:tab/>
        <w:tab/>
        <w:tab/>
        <w:t>В.Э. Ужитчак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Мель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Сергей</dc:creator>
  <dc:description/>
  <cp:keywords/>
  <dc:language>en-US</dc:language>
  <cp:lastModifiedBy>ADMin</cp:lastModifiedBy>
  <cp:lastPrinted>2017-09-21T13:01:00Z</cp:lastPrinted>
  <dcterms:modified xsi:type="dcterms:W3CDTF">2017-11-21T10:56:00Z</dcterms:modified>
  <cp:revision>3</cp:revision>
  <dc:subject/>
  <dc:title>к постановлению администрации города</dc:title>
</cp:coreProperties>
</file>